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itnik za formiranje operativnih tim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-1061720</wp:posOffset>
                </wp:positionV>
                <wp:extent cx="22669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  <w:lang w:val="hr-HR"/>
                              </w:rPr>
                              <w:t>HUP- Udruga metalne industr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44.4pt;mso-wrap-distance-left:9.05pt;mso-wrap-distance-right:9.05pt;mso-wrap-distance-top:0pt;mso-wrap-distance-bottom:0pt;margin-top:-83.6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A6A6A6"/>
                          <w:sz w:val="28"/>
                          <w:szCs w:val="28"/>
                          <w:lang w:val="hr-HR"/>
                        </w:rPr>
                        <w:t>HUP- Udruga metalne industr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tvrtke: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olimo Vas da kod područja u kojima imate interes sudjelovati navedete ime osobe iz vaše tvrtke koja će biti član operativnog tima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85"/>
        <w:gridCol w:w="3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dručje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mail, m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ni odnosi i zaštita na r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nanciranje i porez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koliš i ekologij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žište rada i obrazovanost radne snag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govačko prav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____, __________201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2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:</w:t>
      </w:r>
    </w:p>
    <w:sectPr>
      <w:headerReference w:type="default" r:id="rId2"/>
      <w:headerReference w:type="first" r:id="rId3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10701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7:00Z</dcterms:created>
  <dc:creator>norma</dc:creator>
  <dc:description/>
  <dc:language>en-US</dc:language>
  <cp:lastModifiedBy>Marija Sutina</cp:lastModifiedBy>
  <dcterms:modified xsi:type="dcterms:W3CDTF">2015-11-10T10:17:00Z</dcterms:modified>
  <cp:revision>2</cp:revision>
  <dc:subject/>
  <dc:title/>
</cp:coreProperties>
</file>